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20.12.2018 г.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мара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  <w:tab/>
        <w:tab/>
        <w:t xml:space="preserve">         № 29-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</w:t>
      </w:r>
    </w:p>
    <w:p>
      <w:pPr>
        <w:pStyle w:val="Normal"/>
        <w:ind w:right="467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Межотраслевой спартакиаде ФПСО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я членских организаций Федерации профсоюзов Самарской области, а также в соответствии с решением Постоянной комиссии Совета ФПСО по организационной работе и кадровой политике от 29 но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изменения и утвердить Положение о </w:t>
      </w:r>
      <w:r>
        <w:rPr>
          <w:sz w:val="28"/>
          <w:lang w:val="en-US"/>
        </w:rPr>
        <w:t>XVI</w:t>
      </w:r>
      <w:r>
        <w:rPr>
          <w:sz w:val="28"/>
        </w:rPr>
        <w:t xml:space="preserve"> Межотраслевой спартакиаде ФПСО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членским организ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проводить отраслевые спартакиады (соревнования), привлекая к ним максимальное количество первичных профсоюзных организаций отрасли</w:t>
      </w:r>
      <w:r>
        <w:rPr>
          <w:sz w:val="28"/>
        </w:rPr>
        <w:t>. Информацию о проведении отраслевых спортивных мероприятий оперативно предоставлять в департамент организационно кадровой работы и развития профсоюзного движения ФПС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активное участие в очередной </w:t>
      </w:r>
      <w:r>
        <w:rPr>
          <w:sz w:val="28"/>
          <w:lang w:val="en-US"/>
        </w:rPr>
        <w:t>XVI</w:t>
      </w:r>
      <w:r>
        <w:rPr>
          <w:sz w:val="28"/>
        </w:rPr>
        <w:t xml:space="preserve"> Межотраслевой спартакиаде Федерации профсоюзов Самарской области, с обеспечением в ней личного участия руководителей областных и первичных профсоюзных организаций с целью оказания моральной поддержки участникам отрас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ть информирование членов профсоюзов </w:t>
      </w:r>
      <w:r>
        <w:rPr>
          <w:sz w:val="28"/>
          <w:szCs w:val="28"/>
        </w:rPr>
        <w:t>о проведении соревнований настоящей Спартакиады не позднее, чем за 2 недели до начала их проведения (по каждому из видов спорта), в том числе, путём размещения необходимой информации в доступных печатных и электронных СМИ (газетах, листовках, информационных бюллетенях, на сайтах, в соц.сетях и т.д.), а так же</w:t>
      </w:r>
      <w:r>
        <w:rPr>
          <w:sz w:val="28"/>
        </w:rPr>
        <w:t xml:space="preserve"> информационное освещение соревнований Спартак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8"/>
          <w:lang w:val="en-US" w:eastAsia="en-US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4"/>
        </w:rPr>
      </w:pPr>
      <w:r>
        <w:rPr>
          <w:b/>
          <w:szCs w:val="28"/>
        </w:rPr>
        <w:t>Самарской области</w:t>
        <w:tab/>
        <w:t>П. Г. Ожередов</w:t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Межотраслевой спартак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Федерации профсоюзо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отраслевая спартакиада ФПСО (Далее – Спартакиада) проводится среди членских организаций Федерации профсоюзов Самарской области (Далее – ФПСО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Спартакиа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членов профсоюза и членов их семей к занятиям физической культуры и спортом, как эффективному средству укрепления и восстанов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организации физкультурно-спортивной работы в трудовых коллективах членских организаций Федерации профсоюзов Сама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аганда Всероссийского физкультурно-спортивного комплекса ГТ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Спартакиа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еятельности профсоюзов через доступные формы спортивно-массовой работы с молодёжью и взрослым населением Самар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создание мотивации для активного занятия спортом молодёжи и взрослого насе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партакиада проводится в течение 2019 года по видам спорта, согласно календарному плану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зд участников до 10 часов, парад в 10:45, начало соревнований в 11:00 час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партакиады является Федерация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партакиады осуществляется Федерацией профсоюзов Самарской области и Главными судейскими коллегиями по видам спор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 участию в Спартакиаде допускаются </w:t>
      </w:r>
      <w:r>
        <w:rPr>
          <w:b/>
          <w:i/>
          <w:sz w:val="28"/>
          <w:szCs w:val="28"/>
        </w:rPr>
        <w:t>сборные</w:t>
      </w:r>
      <w:r>
        <w:rPr>
          <w:sz w:val="28"/>
          <w:szCs w:val="28"/>
        </w:rPr>
        <w:t xml:space="preserve"> команды членских организаций Федерации профсоюзов Самарской области. Каждая команда соревнуется с командой из своей группы (Приложение №1), на которые они </w:t>
      </w:r>
      <w:r>
        <w:rPr>
          <w:sz w:val="28"/>
        </w:rPr>
        <w:t>разделены в зависимости от численности работающих членов профсоюза отрасл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всех участников являются именные заявки по установленной форме (Приложение № 2), заверенные </w:t>
      </w:r>
      <w:r>
        <w:rPr>
          <w:b/>
          <w:i/>
          <w:sz w:val="28"/>
          <w:szCs w:val="28"/>
        </w:rPr>
        <w:t>врачом и председателем членской организации ФПСО</w:t>
      </w:r>
      <w:r>
        <w:rPr>
          <w:sz w:val="28"/>
          <w:szCs w:val="28"/>
        </w:rPr>
        <w:t xml:space="preserve">. 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фсоюзный билет</w:t>
      </w:r>
      <w:r>
        <w:rPr>
          <w:sz w:val="28"/>
          <w:szCs w:val="28"/>
        </w:rPr>
        <w:t xml:space="preserve">, и, при необходимости, </w:t>
      </w:r>
      <w:r>
        <w:rPr>
          <w:b/>
          <w:i/>
          <w:sz w:val="28"/>
          <w:szCs w:val="28"/>
        </w:rPr>
        <w:t>командировочное удостовер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Участники, не представившие данные документы по требованию Организаторов Спартакиады,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лучае выявления не достоверных данных, предоставленных об участнике Спартакиады, сборная команда членской организации ФПСО до соревнований в очередной (следующей) Межотраслевой спартакиаде ФПСО 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быть членами профсоюза, представляемой ими членской организации ФПСО и работать на предприятиях, в организациях или учреждениях, где действует данный профсою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партакиады – 18 лет и старш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Спартакиады не допускаются лица, не состоящие на учёте в профорганизациях, входящих в членские организации ФПСО, а равно не являющиеся членами профсоюзов Самарской области. Также, не допускаются к участию в Спартакиаде </w:t>
      </w:r>
      <w:r>
        <w:rPr>
          <w:b/>
          <w:sz w:val="28"/>
          <w:szCs w:val="28"/>
        </w:rPr>
        <w:t>студенты дневного отделения ВУЗов и ССУЗов.</w:t>
      </w:r>
      <w:r>
        <w:rPr>
          <w:sz w:val="28"/>
          <w:szCs w:val="28"/>
        </w:rPr>
        <w:t xml:space="preserve"> Допускается участие тренера по командным видам спорта или представителя команды от первичной профсоюзной организации/отрасл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программа Спартакиады определена настоящим положением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2400"/>
        <w:gridCol w:w="240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феврал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лейбол (мужчины и женщ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апреля 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Окт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 тренер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апреля 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Окт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сентя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сентя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_DdeLink__349_1866066034"/>
            <w:bookmarkEnd w:id="0"/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сентя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сентя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 тренер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сентября 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ончательные</w:t>
      </w:r>
      <w:r>
        <w:rPr>
          <w:sz w:val="28"/>
          <w:szCs w:val="28"/>
        </w:rPr>
        <w:t xml:space="preserve"> сроки, место проведения и программа Спартакиады определяются Федерацией профсоюзов Самарской области и опубликовываются на официальном сайте ФПСО не менее чем за 2 недели до начала проведения соревнований соответствующих видов 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партакиады проводятся по действующим правилам соответствующих видов спорт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проведения соревнований указаны в Приложении № 3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разыгр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личное первен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командное первен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общекомандное первенств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бедители Спартакиады в комплексном зачёте определяются в каждой из групп по наименьшей сумме мест, набранных командами членских организаций Федерации профсоюзов Самарской области по всем видам программы. В зачёт идут 6 из 8 видов спорта. Обязательными видами спорта являются: лыжные гонки и легкоатлетический кросс. В случае если команда приняла участие менее чем в 6 видах спорта программы, за недостающий вид спорта команда получает последнее место и плюс 3 штрафных очка в данном виде 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 или более команд наберут одинаковое количество очков, то преимущество отдаётся команде, у которой больше первых мест, вторых мест, третьих мест и т.д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призовые места, в каждом из видов программы, команде присуждаются очки: за первое место – одно очко, за второе место – два очка, за третье – три очка и т.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чёт проводится по трём группа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соревнований Спартакиады предоставляются на бумажном и электронном носителях в Федерацию профсоюзов Самарской области в срок не позднее 2 недель после окончания соревнований Спартакиады и хранятся в департаменте организационно-кадровой работы и развития профсоюзного движения ФПСО не менее 1 года после окончания Спартакиады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Протесты подаются или заявляются перед началом игры (соревнований). После окончания игры (соревнования) протесты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сональные награды (личные)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х первые места по командным видам спорта (дартс, настольный теннис, мини-футбол и волейбол) в каждой из групп, награждаются медалью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, занявшие призовые (1-3) места в личном зачёте (лыжные гонки и легкоатлетический кросс (в каждой из возрастных групп), гиревой спорт (в каждой весовой категории)), награждаются медалями и грамотам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ные награды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ые места, в каждом из видов спорта каждой группы награждаются вымпелами и грамотами, за вторые и третьи – награждаются грамот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борные команды членских организаций Федерации профсоюзов Самарской области, занявшие призовые 2 и 3 места в своей группе в комплексном зачёте Спартакиады, награждаются вымпелами и грамотами, команды, занявшие 1 места в своей группе – награждаются кубками и грамотами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партакиады осуществляется Федерацией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к месту соревнований и обратно, организацией питания спортсменов и тренеров, несут командирующие организации/членские организации ФПСО.</w:t>
      </w:r>
    </w:p>
    <w:p>
      <w:pPr>
        <w:pStyle w:val="Normal"/>
        <w:numPr>
          <w:ilvl w:val="0"/>
          <w:numId w:val="5"/>
        </w:numPr>
        <w:spacing w:before="24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го порядка и безопасности участников и зрителей во время проведения Спартакиады возлагается на Федерацию профсоюзов Самарской области. Во время проведения соревнований Спартакиады в местах их проведения должны находиться медицинский персонал для оказания первой медицинской помощи в случае необходим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дтверждения об участии в Спартакиаде подаются по каждому виду спорта соревнований в Департамент организационно-кадровой работы и развития профсоюзного движения ФПСО: в печатном виде, по адресу: 443071, г.о. Самара, Волжский проспект, 19, по электронной почте:           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s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fps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, не позднее, чем за 2 недели до начала соревнова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, профсоюзный билет</w:t>
      </w:r>
      <w:r>
        <w:rPr>
          <w:sz w:val="28"/>
          <w:szCs w:val="28"/>
        </w:rPr>
        <w:t>, и, при необходимости, командировочное удостоверение. В случае непредставления данных документов по требованию организаторов Спартакиады участник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партакиаде можно получить в Департаменте организационно-кадровой работы и развития профсоюзного движения ФПСО по адресу: 443071, г.о. Самара, Волжский проспект, 19, тел. 8(846) 332-26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p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ИРОВАНИЕ О СОРЕВНОВАНИЯХ</w:t>
      </w:r>
    </w:p>
    <w:p>
      <w:pPr>
        <w:pStyle w:val="Normal"/>
        <w:ind w:firstLine="35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формация о проведении соревнований настоящей Спартакиады размещается не позднее, чем за 2 недели до начала их проведения (по каждому из видов спорта) на официальном сайте ФПСО, в общественно-политической газете ФПСО «Народная трибуна», в социальной сети ВКонтакте в группах «Федерация профсоюзов Самарской области» и «Молодёжный совет ФПСО», в печатных и электронных СМИ членских организаций ФПСО (газетах, листовках, информационных бюллетенях, на сайтах и т.д.)</w:t>
      </w:r>
      <w:r>
        <w:br w:type="page"/>
      </w:r>
    </w:p>
    <w:p>
      <w:pPr>
        <w:pStyle w:val="Normal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VI</w:t>
      </w:r>
      <w:r>
        <w:rPr/>
        <w:t xml:space="preserve"> Межотраслевой спартакиаде</w:t>
      </w:r>
    </w:p>
    <w:p>
      <w:pPr>
        <w:pStyle w:val="Normal"/>
        <w:jc w:val="right"/>
        <w:rPr/>
      </w:pPr>
      <w:r>
        <w:rPr/>
        <w:t>Федерации профсоюзов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XVI</w:t>
      </w:r>
      <w:r>
        <w:rPr/>
        <w:t xml:space="preserve"> Межотраслевой спартакиады</w:t>
      </w:r>
    </w:p>
    <w:p>
      <w:pPr>
        <w:pStyle w:val="Normal"/>
        <w:jc w:val="center"/>
        <w:rPr/>
      </w:pPr>
      <w:r>
        <w:rPr/>
        <w:t>Федерации профсоюзов Самарской области*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профсоюзная организация работников </w:t>
            </w:r>
            <w:r>
              <w:rPr>
                <w:b/>
              </w:rPr>
              <w:t>автомобильного и сельскохозяйственного машиностроения 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ная организация Общероссийского профессионального союза работников</w:t>
            </w:r>
            <w:r>
              <w:rPr>
                <w:b/>
              </w:rPr>
              <w:t xml:space="preserve"> нефтяной, газовой отраслей промышленности и строи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народного образования</w:t>
            </w:r>
            <w:r>
              <w:rPr/>
              <w:t xml:space="preserve"> и наук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 xml:space="preserve">здравоохранения </w:t>
            </w:r>
            <w:r>
              <w:rPr/>
              <w:t>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/>
              </w:rPr>
              <w:t>государственных учреждений и общественного обслуживания РФ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Общественной организации </w:t>
            </w:r>
            <w:r>
              <w:rPr>
                <w:b/>
              </w:rPr>
              <w:t>«Всероссийский Электропрофсоюз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Первичная профсоюзная организация Ракетно-космического центра </w:t>
            </w:r>
            <w:r>
              <w:rPr>
                <w:b/>
              </w:rPr>
              <w:t>«Прогресс»</w:t>
            </w:r>
            <w:r>
              <w:rPr/>
              <w:t xml:space="preserve"> Общественной организации «Общероссийский профессиональный союз работников общего машиностро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Дорожная территориальная организация </w:t>
            </w:r>
            <w:r>
              <w:rPr>
                <w:b/>
              </w:rPr>
              <w:t>РОСПРОФЖЕЛ</w:t>
            </w:r>
            <w:r>
              <w:rPr/>
              <w:t xml:space="preserve"> на Куйбышевской железной дороге (Дорпрофжел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жизнеобеспече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Самарская областная профсоюзная организация работников </w:t>
            </w:r>
            <w:r>
              <w:rPr>
                <w:b/>
              </w:rPr>
              <w:t>социальной защиты</w:t>
            </w:r>
            <w:r>
              <w:rPr/>
              <w:t xml:space="preserve">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химических отраслей промышл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профсоюзная организация общественной организации «Российский профессиональный союз трудящихся </w:t>
            </w:r>
            <w:r>
              <w:rPr>
                <w:b/>
              </w:rPr>
              <w:t>авиационной промышленности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"/>
        <w:gridCol w:w="9214"/>
        <w:gridCol w:w="3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вяз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агропромышленного комплекс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Российского профсоюза </w:t>
            </w:r>
            <w:r>
              <w:rPr>
                <w:b/>
              </w:rPr>
              <w:t>работников промышленност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щественная организация «Самарская областная организация Общероссийского профессионального союза работников автомобильного </w:t>
            </w:r>
            <w:r>
              <w:rPr>
                <w:b/>
                <w:color w:val="000000"/>
                <w:lang w:eastAsia="ru-RU"/>
              </w:rPr>
              <w:t>транспорта и дорожного хозяй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олжская территориальная организация Общероссийского профсоюза </w:t>
            </w:r>
            <w:r>
              <w:rPr>
                <w:b/>
                <w:bCs/>
                <w:lang w:eastAsia="ru-RU"/>
              </w:rPr>
              <w:t>авиационных работник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ичная профсоюзная организация </w:t>
            </w:r>
            <w:r>
              <w:rPr>
                <w:b/>
                <w:bCs/>
                <w:lang w:eastAsia="ru-RU"/>
              </w:rPr>
              <w:t>Самарского металлургического завода</w:t>
            </w:r>
            <w:r>
              <w:rPr>
                <w:bCs/>
                <w:lang w:eastAsia="ru-RU"/>
              </w:rPr>
              <w:t xml:space="preserve"> Горно-металлургического профсоюза России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/>
        <w:t>* В группах могут быть изменения, после подачи всех заявок на участие от членских организаций ФПС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Межотраслевой спартакиа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профсоюзов Сама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Межотраслевой спартакиаде Федерации профсоюзов Самарской области по ___________________________________________________________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вид спор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ленской организации ФПСО 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10"/>
        <w:gridCol w:w="2059"/>
        <w:gridCol w:w="2268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1.19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ская ГРЭС, слес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30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врач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ФП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ной отраслевой/первичной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фсоюзной организации)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, допущено 5 (пять) человек 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 команды</w:t>
        <w:tab/>
        <w:t xml:space="preserve">/_____________/ </w:t>
        <w:tab/>
        <w:t xml:space="preserve"> __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3</w:t>
      </w:r>
    </w:p>
    <w:p>
      <w:pPr>
        <w:pStyle w:val="Normal"/>
        <w:ind w:left="708" w:hanging="0"/>
        <w:jc w:val="right"/>
        <w:rPr/>
      </w:pPr>
      <w:r>
        <w:rPr/>
        <w:t>к Положению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VI</w:t>
      </w:r>
      <w:r>
        <w:rPr/>
        <w:t xml:space="preserve"> Межотраслевой профсоюзной </w:t>
      </w:r>
    </w:p>
    <w:p>
      <w:pPr>
        <w:pStyle w:val="Normal"/>
        <w:ind w:left="708" w:hanging="0"/>
        <w:jc w:val="right"/>
        <w:rPr/>
      </w:pPr>
      <w:r>
        <w:rPr/>
        <w:t>спартакиаде ФПСО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ыжные гонк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и: мужчины – 5 км, женщины – 3 км. Свободный стиль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60-69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, утверждённым Всероссийской Федерацией лыжного спорта, но с учётом возраста участников и по согласованию Главной судейской коллегии с представителями команд регламента проведения соревнований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определяется по лучшему результату среди мужчин и женщин раздельно по возрастным категориям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 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30 января 2019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0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рт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4 человека (2 мужчины и 2 женщины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«Часы». Командное первенство определяется по наименьшему количеству бросков всеми участниками команды, от 1-го до 20-ти в порядке их номеров, двигаясь по часовой стрелке. Участники соревнований метают по 3 дротика в каждой серии. Каждая команда выполняет 4 сери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 команды: 9 игроков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«Правилам соревнований по волейболу, утверждённые Всероссийской федерацией волейбола». Игры проводятся из двух партий до 15 очков. Победитель определяется по наибольшей разнице очков набранных командами в двух партиях. При равной сумме баллов за две партии игра продолжается до первенства одной из команд с преимуществом в два очка.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и судейской коллегии. Допускается участие женщин в команде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гкоатлетический крос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танции: мужчины – 1000 м, женщины – 500 м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 старше 60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анных соревнованиях определяются победители в командном зачете среди команд членских организаций Федерации профсоюзов Самарской област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 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4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иревой спор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"Правилам соревнований по гиревому спорту" утверждённые Всероссийской федерацией по гиревому спорту в 2004 г. Соревнования лично-командные. Подсчёт очков производится по таблице Стародубцева М.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>Состав команды 5 человек. Разрешается сдваивать или страивать весовые категории. Весовые категории: до 80 кг, до 90 кг и свыше 90 кг. Упражнение "рывок" проводятся с гирей 24 кг. Рывок производится одной, затем другой рукой в один прием, с фиксацией в верхнем положении,  на большее количество раз в сумме подъемов правой и левой руками. Время на упражнение – не более 10 (десяти) мину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ое первенство определяется по наибольшей сумме подъемов трёх лучших результатов участников команды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4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стольный теннис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ревнования проводятся согласно «Правилам соревнований по настольному теннису», утверждённые Федерацией настольного тенниса России 1 сентября 2001 года. Состав команды 3 человека (2 мужчин и 1 женщина). Игры – одиночные разряды. Состав ракеток определяется на весь турнир. Командная игра состоит из трех встреч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е судейской коллегии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4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ини-футбол.</w:t>
      </w:r>
    </w:p>
    <w:p>
      <w:pPr>
        <w:pStyle w:val="Normal"/>
        <w:spacing w:lineRule="auto" w:line="216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ревнования проводятся согласно «Правилам соревнований по мини-футболу», утверждённым Международной футбольной федерацией ФИФ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5 игроков + 3 запасные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Игра состоит из двух таймов по 10 минут каждый. За победу дается 3 очка, за ничью – 1 очко, за поражение – 0 очков. При равенстве очков у двух и более команд преимущество получает команда: имеющая большее количество очков в играх между ними; имеющая лучшую разницу мячей в играх между ними; имеющая лучшую разницу мячей во всех играх; забившая большее количество мячей во всех играх</w:t>
      </w:r>
    </w:p>
    <w:p>
      <w:pPr>
        <w:pStyle w:val="Normal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решается на заседании судейской коллеги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4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итбол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став заявки разрешается включать не более 4-х человек. Игровой состав – три человека. Состав команды смешанный – могут входить как мужчины, так и женщины. Соревнования проводятся по правилам стритбола в одно кольцо. Продолжительность игры – 2 периода по 10 минут «чистого» времени. Победителем объявляется: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которая в основное время игры набирает 16 очков;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в активе которой больше очков в момент, когда истекает основное время игры;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которая первой забрасывает мяч в дополнительном периоде (дополнительный период назначается в случае, если по истечении основного времени игры счёт равный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 победу даётся два очка, за ничью одно, за проигрыш (неявку) – 0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>В прочих моментах, не указанных в Положении, судьи мероприятия руководствуются официальными правилами ФИБА (международной федерации баскетбола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солнечной погоды игры в стритбол проводятся на улице. При условии дождя игра будет проведена в помещении. Специальное требование к спортивной обуви при проведении игры в помещении: по условиям спортивного комплекса исключена обувь с тёмной подошвой, оставляющая следы на покрытии.</w:t>
      </w:r>
    </w:p>
    <w:p>
      <w:pPr>
        <w:pStyle w:val="Normal"/>
        <w:spacing w:lineRule="auto" w:line="216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4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hyperlink" Target="mailto:ms-fp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7:00Z</dcterms:created>
  <dc:creator>upi</dc:creator>
  <dc:description/>
  <cp:keywords/>
  <dc:language>en-US</dc:language>
  <cp:lastModifiedBy>МВД</cp:lastModifiedBy>
  <cp:lastPrinted>2019-01-18T09:49:00Z</cp:lastPrinted>
  <dcterms:modified xsi:type="dcterms:W3CDTF">2019-01-21T07:07:00Z</dcterms:modified>
  <cp:revision>6</cp:revision>
  <dc:subject/>
  <dc:title>Ф Н П Р</dc:title>
</cp:coreProperties>
</file>